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jc w:val="center"/>
        <w:rPr>
          <w:lang w:val="tt-RU"/>
        </w:rPr>
      </w:pPr>
      <w:r>
        <w:rPr>
          <w:lang w:val="tt-RU"/>
        </w:rPr>
        <w:t>8 класс</w:t>
      </w:r>
    </w:p>
    <w:p>
      <w:pPr>
        <w:pStyle w:val="Normal"/>
        <w:ind w:left="1080" w:hanging="0"/>
        <w:jc w:val="center"/>
        <w:rPr>
          <w:lang w:val="tt-RU"/>
        </w:rPr>
      </w:pPr>
      <w:r>
        <w:rPr>
          <w:lang w:val="tt-RU"/>
        </w:rPr>
        <w:t>Родной (татарский) язык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3"/>
        <w:gridCol w:w="1417"/>
        <w:gridCol w:w="6296"/>
        <w:gridCol w:w="24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әрес көне\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змә кушма җөмләне кабатлау.Повторение сложносочиненных предложении.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Йомгаклау те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.Г.Хәсәншина. Татар теле 8 сыйныф., Т.к.н. Казан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змә кушма җөмләләрнең төзелешен, схемасын 37-39,  43-46 биттәге кагыйдәләр буенча искә төшерү. Тест биремнәре белән таныштыру. (электрон почтага җибәрелгә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стны эшләргә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Җавап 21.05 дәвамында. (ватсапка яки электрон почтага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ярченле кушма җөмләләрнең мәгънә ягыннан төрләрен кабатлау. Повторение сложноподчиненных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уббо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.Г.Хәсәншина. Татар теле 8 сыйныф., Т.к.н. Казан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ярченле кушма җөмләләрнең мәгънә ягыннан төрләрен искә төшереп чыгу.  531 күнегүдәге җөмләләрнең мәгънә ягыннан төрләрен билгеләргә.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67 бит, 532 күнегүне эшләргә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>Җавап 23.05 дәвамында. (ватсапка яки электрон почтага)</w:t>
            </w:r>
          </w:p>
        </w:tc>
      </w:tr>
    </w:tbl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orient="landscape" w:w="16838" w:h="11906"/>
      <w:pgMar w:left="1304" w:right="1191" w:gutter="0" w:header="0" w:top="1928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51">
    <w:name w:val="p151"/>
    <w:basedOn w:val="Normal"/>
    <w:qFormat/>
    <w:pPr>
      <w:spacing w:before="280" w:after="280"/>
    </w:pPr>
    <w:rPr>
      <w:lang w:bidi="ta-IN"/>
    </w:rPr>
  </w:style>
  <w:style w:type="paragraph" w:styleId="21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07:00Z</dcterms:created>
  <dc:creator>User</dc:creator>
  <dc:description/>
  <cp:keywords/>
  <dc:language>en-US</dc:language>
  <cp:lastModifiedBy>Гайнуллина Алия</cp:lastModifiedBy>
  <cp:lastPrinted>2019-02-20T08:06:00Z</cp:lastPrinted>
  <dcterms:modified xsi:type="dcterms:W3CDTF">2020-05-13T10:53:00Z</dcterms:modified>
  <cp:revision>664</cp:revision>
  <dc:subject/>
  <dc:title>Килешенгән</dc:title>
</cp:coreProperties>
</file>